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5"/>
        <w:gridCol w:w="435"/>
        <w:gridCol w:w="256"/>
        <w:gridCol w:w="507"/>
        <w:gridCol w:w="6581"/>
      </w:tblGrid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報名方式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以中英文正楷填寫</w:t>
            </w:r>
            <w:r>
              <w:rPr>
                <w:rFonts w:ascii="Times New Roman" w:hAnsi="Times New Roman" w:cs="標楷體" w:eastAsia="標楷體"/>
                <w:szCs w:val="24"/>
              </w:rPr>
              <w:t>報名表</w:t>
            </w:r>
            <w:r>
              <w:rPr>
                <w:rFonts w:ascii="Times New Roman" w:hAnsi="Times New Roman" w:cs="標楷體" w:eastAsia="標楷體"/>
                <w:szCs w:val="24"/>
              </w:rPr>
              <w:t>，並於考試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日前完成報名及繳費，報名表及相關資料請</w:t>
            </w:r>
            <w:r>
              <w:rPr>
                <w:rFonts w:ascii="Times New Roman" w:hAnsi="Times New Roman" w:cs="標楷體" w:eastAsia="標楷體"/>
                <w:szCs w:val="24"/>
              </w:rPr>
              <w:t>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凱林證照組</w:t>
            </w:r>
            <w:r>
              <w:rPr>
                <w:rFonts w:ascii="Times New Roman" w:hAnsi="Times New Roman" w:cs="標楷體" w:eastAsia="標楷體"/>
                <w:szCs w:val="24"/>
              </w:rPr>
              <w:t>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址：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高雄市岡山區仁義路</w:t>
            </w:r>
            <w:r>
              <w:rPr>
                <w:rFonts w:eastAsia="標楷體" w:cs="標楷體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</w:t>
            </w:r>
            <w:r>
              <w:rPr>
                <w:rFonts w:eastAsia="標楷體" w:cs="Times New Roman" w:ascii="Times New Roman" w:hAnsi="Times New Roman"/>
                <w:szCs w:val="24"/>
              </w:rPr>
              <w:t>97013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  <w:u w:val="none"/>
                </w:rPr>
                <w:t>caring@caring.com.tw</w:t>
              </w:r>
            </w:hyperlink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繳費方式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使用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標楷體" w:eastAsia="標楷體"/>
                <w:szCs w:val="24"/>
              </w:rPr>
              <w:t>方式繳交費用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華南商業銀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岡山分行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帳號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719-10-004035-4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考試費用：</w:t>
            </w:r>
          </w:p>
        </w:tc>
      </w:tr>
      <w:tr>
        <w:trPr/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甲級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證照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：新台幣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,000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/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乙級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證照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：新台幣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/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丙級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證照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：新台幣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0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考試方式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before="72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甲級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證照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報名資格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left="449" w:hanging="0"/>
              <w:rPr>
                <w:rFonts w:ascii="Times New Roman" w:hAnsi="Times New Roman" w:cs="新細明體;PMingLiU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需具備有效之乙級證照。</w:t>
            </w:r>
          </w:p>
          <w:p>
            <w:pPr>
              <w:pStyle w:val="Normal"/>
              <w:ind w:left="4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4"/>
              </w:rPr>
              <w:t>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風險管理實務工作或學術研究一年以上經驗。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擇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題一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題，每題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，滿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。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內作答完畢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佔總成績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實作：基本工具、</w:t>
            </w:r>
            <w:r>
              <w:rPr>
                <w:rFonts w:ascii="Times New Roman" w:hAnsi="Times New Roman" w:cs="標楷體" w:eastAsia="標楷體"/>
                <w:kern w:val="0"/>
              </w:rPr>
              <w:t>特殊工具</w:t>
            </w:r>
            <w:r>
              <w:rPr>
                <w:rFonts w:ascii="Times New Roman" w:hAnsi="Times New Roman" w:cs="標楷體" w:eastAsia="標楷體"/>
                <w:kern w:val="0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</w:rPr>
              <w:t>進階工具</w:t>
            </w:r>
            <w:r>
              <w:rPr>
                <w:rFonts w:ascii="Times New Roman" w:hAnsi="Times New Roman" w:cs="標楷體" w:eastAsia="標楷體"/>
                <w:kern w:val="0"/>
              </w:rPr>
              <w:t>及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ORMIT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軟體實作測驗，佔總成績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兩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成績加總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（含）以上者合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乙級證照：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91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擇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五十題，每題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，滿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。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內作答完畢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佔總成績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91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實作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ORMIT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軟體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ORM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各步驟工作表實作測驗，佔總成績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兩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成績加總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（含）以上者合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丙級證照：</w:t>
            </w:r>
          </w:p>
          <w:p>
            <w:pPr>
              <w:pStyle w:val="Normal"/>
              <w:spacing w:before="0" w:after="72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擇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五十題，每題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，滿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。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認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內作答完畢，成績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（含）以上者合格。</w:t>
            </w:r>
          </w:p>
          <w:p>
            <w:pPr>
              <w:pStyle w:val="Normal"/>
              <w:spacing w:before="0" w:after="72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各級證照應具備之能力：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甲級：</w:t>
            </w:r>
          </w:p>
        </w:tc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具備整體組織作業風險管理之整合能力。包含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lang w:val="de-DE"/>
              </w:rPr>
              <w:t>ORMIT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  <w:lang w:val="de-DE"/>
              </w:rPr>
              <w:t>軟體之實機操作，及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特殊工具、進階工具等專業高等工具之運用，以延伸作業風險管理的技術至更高層次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乙級：</w:t>
            </w:r>
          </w:p>
        </w:tc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具備獨立分析處理作業風險管理專案之能力。除必備之基本工具專業知識外，尚包含十餘項工具及五十餘項方法之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  <w:lang w:val="de-DE"/>
              </w:rPr>
              <w:t>務運用，以具備完整之風險管理能力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丙級：</w:t>
            </w:r>
          </w:p>
        </w:tc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具備作業風險管理核心概念及基本工具相關知識。包含危險識別、風險評估、風險控制、決策、執行、監督與檢討等各風險管理步驟、工具及方法之專業知識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證照有效期限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發證日起計算五年內為證照有效期限。</w:t>
            </w:r>
          </w:p>
          <w:p>
            <w:pPr>
              <w:pStyle w:val="Style17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證照到期採換證程序申請更新，新證起始日期以舊證到期日之隔日為準。</w:t>
            </w:r>
          </w:p>
          <w:p>
            <w:pPr>
              <w:pStyle w:val="Style17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換證費用：</w:t>
            </w:r>
          </w:p>
          <w:p>
            <w:pPr>
              <w:pStyle w:val="Style17"/>
              <w:spacing w:before="0" w:after="72"/>
              <w:ind w:left="340" w:hanging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甲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,5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；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1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；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應考人須知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應考人應攜帶身分證明文件（如身分證、學生證、駕照、健保卡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附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照片之證件）。並於進場前完成簽到手續。進場後請將身分證明置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書桌左上角或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指定位置，以利監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人員核對身份，未攜帶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證件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者不得進場應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場提供測驗相關軟、硬體設備，除輸入法外，應考人不得隨意更換考場相關設備，亦不得使用自行攜帶的鍵盤、滑鼠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應考人應按時進場，公告之測驗時間開始十五分鐘後，考生不得進場；考生繳件出場後，不得再進場；公告測驗時間開始廿分鐘內不得出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91" w:hanging="391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應考人考試中如遇任何疑問，為避免考試權益受損，應立即舉手反應予監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人員處理，如未及時反應，考試後恕不受理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退費方式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於考證日前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辦理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手續者，退還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之考證費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，或可保留費用至下一梯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於考試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內至考證前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辦理退考手續者，退還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之考證費，或可保留費用至下一梯次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ind w:left="391" w:hanging="391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證前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當日及考證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後辦理退費手續者，不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予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退費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，亦不得保留費用至下一梯次。</w:t>
            </w:r>
          </w:p>
        </w:tc>
      </w:tr>
      <w:tr>
        <w:trPr/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margin-left:0pt;margin-top:-8.8pt;width:473.55pt;height:8.7pt;mso-wrap-style:none;v-text-anchor:middle;mso-position-vertical:top" type="_x0000_t136">
                  <v:path textpathok="t"/>
                  <v:textpath on="t" fitshape="t" string="******************************************" style="font-family:&quot;Times New Roman&quot;;font-size:8pt"/>
                  <v:fill o:detectmouseclick="t" type="solid" color2="#7f7f7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88290" cy="288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社團法人中華民國危機管理學會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：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29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25"/>
                <w:kern w:val="0"/>
                <w:sz w:val="28"/>
                <w:szCs w:val="28"/>
              </w:rPr>
              <w:t>凱林國際教育股份有限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411" w:hRule="atLeast"/>
          <w:cantSplit w:val="true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：</w:t>
            </w:r>
          </w:p>
        </w:tc>
        <w:tc>
          <w:tcPr>
            <w:tcW w:w="777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32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傳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01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網址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www.caring.com.tw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作業風險管理師認證</w:t>
          </w:r>
          <w:r>
            <w:rPr>
              <w:rFonts w:cs="新細明體;PMingLiU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考試報名須知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89" w:hanging="28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MS Gothic;ＭＳ ゴシック" w:hAnsi="MS Gothic;ＭＳ ゴシック" w:eastAsia="標楷體" w:cs="MS Gothic;ＭＳ ゴシック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MS Gothic;ＭＳ ゴシック" w:hAnsi="MS Gothic;ＭＳ ゴシック" w:eastAsia="標楷體" w:cs="MS Gothic;ＭＳ ゴシック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1:00Z</dcterms:created>
  <dc:creator>mack</dc:creator>
  <dc:description/>
  <dc:language>en-US</dc:language>
  <cp:lastModifiedBy>Owner</cp:lastModifiedBy>
  <cp:lastPrinted>2025-04-17T10:26:00Z</cp:lastPrinted>
  <dcterms:modified xsi:type="dcterms:W3CDTF">2025-04-17T02:26:00Z</dcterms:modified>
  <cp:revision>25</cp:revision>
  <dc:subject/>
  <dc:title/>
</cp:coreProperties>
</file>