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90"/>
        <w:gridCol w:w="944"/>
        <w:gridCol w:w="3171"/>
        <w:gridCol w:w="2973"/>
      </w:tblGrid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spacing w:lineRule="exact" w:line="480" w:before="0" w:after="72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報名方式：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以中英文正楷填寫</w:t>
            </w:r>
            <w:r>
              <w:rPr>
                <w:rFonts w:ascii="Times New Roman" w:hAnsi="Times New Roman" w:cs="標楷體" w:eastAsia="標楷體"/>
                <w:szCs w:val="24"/>
              </w:rPr>
              <w:t>報名表</w:t>
            </w:r>
            <w:r>
              <w:rPr>
                <w:rFonts w:ascii="Times New Roman" w:hAnsi="Times New Roman" w:cs="標楷體" w:eastAsia="標楷體"/>
                <w:szCs w:val="24"/>
              </w:rPr>
              <w:t>，並於考試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日前完成報名及繳費，報名表及相關資料請</w:t>
            </w:r>
            <w:r>
              <w:rPr>
                <w:rFonts w:ascii="Times New Roman" w:hAnsi="Times New Roman" w:cs="標楷體" w:eastAsia="標楷體"/>
                <w:szCs w:val="24"/>
              </w:rPr>
              <w:t>郵寄、傳真或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凱林證照組</w:t>
            </w:r>
            <w:r>
              <w:rPr>
                <w:rFonts w:ascii="Times New Roman" w:hAnsi="Times New Roman" w:cs="標楷體" w:eastAsia="標楷體"/>
                <w:szCs w:val="24"/>
              </w:rPr>
              <w:t>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址：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高雄市岡山區仁義路</w:t>
            </w:r>
            <w:r>
              <w:rPr>
                <w:rFonts w:eastAsia="標楷體" w:cs="標楷體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7-62</w:t>
            </w:r>
            <w:r>
              <w:rPr>
                <w:rFonts w:eastAsia="標楷體" w:cs="Times New Roman" w:ascii="Times New Roman" w:hAnsi="Times New Roman"/>
                <w:szCs w:val="24"/>
              </w:rPr>
              <w:t>97013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  <w:u w:val="none"/>
                </w:rPr>
                <w:t>caring@caring.com.tw</w:t>
              </w:r>
            </w:hyperlink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Style17"/>
              <w:spacing w:lineRule="exact" w:line="480" w:before="180" w:after="72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繳費方式：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使用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提款機轉帳</w:t>
            </w:r>
            <w:r>
              <w:rPr>
                <w:rFonts w:ascii="Times New Roman" w:hAnsi="Times New Roman" w:cs="標楷體" w:eastAsia="標楷體"/>
                <w:szCs w:val="24"/>
              </w:rPr>
              <w:t>方式繳交費用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0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華南商業銀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岡山分行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凱林國際教育股份有限公司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帳號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719-10-004035-4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Style17"/>
              <w:spacing w:lineRule="exact" w:line="480" w:before="180" w:after="72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考試費用：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甲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,000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margin-left:0pt;margin-top:-8.8pt;width:473.55pt;height:8.7pt;mso-wrap-style:none;v-text-anchor:middle;mso-position-vertical:top" type="_x0000_t136">
                  <v:path textpathok="t"/>
                  <v:textpath on="t" fitshape="t" string="******************************************" style="font-family:&quot;Times New Roman&quot;;font-size:8pt"/>
                  <v:fill o:detectmouseclick="t" type="solid" color2="#7f7f7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cantSplit w:val="true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88290" cy="288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社團法人中華民國危機管理學會</w:t>
            </w:r>
          </w:p>
        </w:tc>
      </w:tr>
      <w:tr>
        <w:trPr>
          <w:cantSplit w:val="true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單位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29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25"/>
                <w:kern w:val="0"/>
                <w:sz w:val="28"/>
                <w:szCs w:val="28"/>
              </w:rPr>
              <w:t>凱林國際教育股份有限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411" w:hRule="atLeast"/>
          <w:cantSplit w:val="true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240" w:before="198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：</w:t>
            </w:r>
          </w:p>
        </w:tc>
        <w:tc>
          <w:tcPr>
            <w:tcW w:w="7778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198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32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、傳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013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、網址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www.caring.com.tw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62"/>
        <w:gridCol w:w="1422"/>
        <w:gridCol w:w="1893"/>
        <w:gridCol w:w="431"/>
        <w:gridCol w:w="1061"/>
        <w:gridCol w:w="1787"/>
      </w:tblGrid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細明體;PMingLiU"/>
                <w:b/>
                <w:bCs/>
                <w:spacing w:val="23"/>
                <w:kern w:val="0"/>
                <w:sz w:val="30"/>
                <w:szCs w:val="30"/>
              </w:rPr>
              <w:t>作業風險管理師認證考試報名</w:t>
            </w:r>
            <w:r>
              <w:rPr>
                <w:rFonts w:ascii="Times New Roman" w:hAnsi="Times New Roman" w:cs="新細明體;PMingLiU"/>
                <w:b/>
                <w:bCs/>
                <w:spacing w:val="-1"/>
                <w:kern w:val="0"/>
                <w:sz w:val="30"/>
                <w:szCs w:val="30"/>
              </w:rPr>
              <w:t>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Cs w:val="24"/>
              </w:rPr>
              <w:t>請勾選報名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：　　　　　元整</w:t>
            </w:r>
          </w:p>
        </w:tc>
      </w:tr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甲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乙級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丙級</w:t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</w:rPr>
              <w:t>考試日期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考試地點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手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久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永久地址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kern w:val="0"/>
              </w:rPr>
              <w:t>備註：報名後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kern w:val="0"/>
              </w:rPr>
              <w:t>日內未接獲確認訊息，請主動洽詢。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作業風險管理師認證</w:t>
          </w:r>
          <w:r>
            <w:rPr>
              <w:rFonts w:cs="新細明體;PMingLiU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考試報名表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7:00Z</dcterms:created>
  <dc:creator>mack</dc:creator>
  <dc:description/>
  <dc:language>en-US</dc:language>
  <cp:lastModifiedBy>Owner</cp:lastModifiedBy>
  <cp:lastPrinted>2024-02-22T15:52:00Z</cp:lastPrinted>
  <dcterms:modified xsi:type="dcterms:W3CDTF">2024-02-22T07:53:00Z</dcterms:modified>
  <cp:revision>8</cp:revision>
  <dc:subject/>
  <dc:title/>
</cp:coreProperties>
</file>