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2013</w:t>
      </w:r>
      <w:r>
        <w:rPr>
          <w:rFonts w:ascii="Arial" w:hAnsi="Arial" w:cs="Arial" w:eastAsia="標楷體"/>
          <w:sz w:val="40"/>
          <w:szCs w:val="40"/>
        </w:rPr>
        <w:t>工業工程與安全管理學術研討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"/>
        <w:gridCol w:w="945"/>
        <w:gridCol w:w="1871"/>
        <w:gridCol w:w="844"/>
        <w:gridCol w:w="2036"/>
        <w:gridCol w:w="844"/>
        <w:gridCol w:w="203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全銜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地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eastAsia="標楷體"/>
                <w:sz w:val="40"/>
                <w:szCs w:val="40"/>
              </w:rPr>
              <w:t>-□□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</w:t>
            </w:r>
            <w:r>
              <w:rPr>
                <w:rFonts w:cs="標楷體"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spacing w:before="180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類別：（請勾選項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73"/>
        <w:gridCol w:w="2073"/>
        <w:gridCol w:w="207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日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論文發表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會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非論文發表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學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非會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非作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計新台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880</wp:posOffset>
                      </wp:positionV>
                      <wp:extent cx="3657600" cy="228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6pt;margin-top:4.4pt;width:287.95pt;height:179.9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6"/>
                <w:szCs w:val="26"/>
              </w:rPr>
              <w:t>繳費郵政劃撥帳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2164061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戶名：中華民國危機管理學會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509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傳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11037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conference@cmst.</w:t>
              </w:r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org</w:t>
              </w:r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.tw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表請傳真或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電子檔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會秘書</w:t>
            </w:r>
            <w:r>
              <w:rPr>
                <w:rFonts w:ascii="Arial" w:hAnsi="Arial" w:cs="Arial" w:eastAsia="標楷體"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sz w:val="26"/>
                <w:szCs w:val="26"/>
              </w:rPr>
              <w:t>小姐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0075</wp:posOffset>
                      </wp:positionV>
                      <wp:extent cx="2595880" cy="151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危機管理學會會員獨享優惠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討會註冊費免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免費期刊郵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關資訊交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19.5pt;mso-wrap-distance-left:9.05pt;mso-wrap-distance-right:9.05pt;mso-wrap-distance-top:0pt;mso-wrap-distance-bottom:0pt;margin-top:47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危機管理學會會員獨享優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討會註冊費免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免費期刊郵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資訊交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7:00Z</dcterms:created>
  <dc:creator>caring</dc:creator>
  <dc:description/>
  <cp:keywords/>
  <dc:language>en-US</dc:language>
  <cp:lastModifiedBy>caring</cp:lastModifiedBy>
  <dcterms:modified xsi:type="dcterms:W3CDTF">2013-07-08T06:49:00Z</dcterms:modified>
  <cp:revision>6</cp:revision>
  <dc:subject/>
  <dc:title>2009 (第七屆)危機管理學術研討會報名表</dc:title>
</cp:coreProperties>
</file>